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79"/>
      </w:tblGrid>
      <w:tr>
        <w:trPr>
          <w:trHeight w:val="112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ĐẠI HỌC BÁCH KHO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ỆN ĐIỆN TỬ - VIỄN THÔNG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–––––––––––––––––––––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Hà Nội, ngày     tháng      năm 20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aption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HƯỚNG DẪN VIẾT NỘI DUNG BÁO CÁO KẾT QUẢ THỰC TẬP KỸ THUẬ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GÀNH ĐIỆN TỬ - VIỄN THÔNG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 LỜI NÓI ĐẦU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hái quát về nội dung, ý nghĩa của đợt thực tập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Khó khăn, thuận lợi khi sinh viên thực tập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Bày tỏ lời cảm ơn đến các đơn vị, cá nhân đã tạo điều kiện thuận lợi cho việc thực hiện nội dung thực tập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ỘI DUNG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hương 1: Giới thiệu chức năng, nhiệm vụ, cơ cấu tổ chức của đơn vị tiếp nhận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2: Nội dung thực tập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vị trí công việc trong công ty, yêu cầu chuyên môn, kỹ năng của từng vị tr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ô tả các lĩnh vực hoạt động chuyên môn của  công 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ô tả công việc được giao trong đợt thực tậ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3:  Nhận xét, đề xuấ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Ưu điểm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2. Nhược điểm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 xml:space="preserve">3.3. Đề xuất 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. KẾT LUẬ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>Khái quát, hệ thống, đánh giá lại các nội dung đã thực tập;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. PHỤ LỤC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>(Các hình ảnh, văn bản minh họa cho các nội dung nghiên cứu)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ỤC LỤC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ÀI LIỆU THAM KHẢO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sz w:val="30"/>
          <w:szCs w:val="28"/>
          <w:u w:val="single"/>
          <w:lang w:val="pl-PL"/>
        </w:rPr>
      </w:pPr>
      <w:r>
        <w:rPr>
          <w:b/>
          <w:i/>
          <w:sz w:val="30"/>
          <w:szCs w:val="28"/>
          <w:u w:val="single"/>
          <w:lang w:val="pl-PL"/>
        </w:rPr>
        <w:t>Yêu cầu:</w:t>
      </w:r>
    </w:p>
    <w:p>
      <w:pPr>
        <w:pStyle w:val="Normal"/>
        <w:spacing w:lineRule="auto" w:line="360"/>
        <w:rPr/>
      </w:pPr>
      <w:r>
        <w:rPr>
          <w:b/>
          <w:i/>
          <w:sz w:val="30"/>
          <w:szCs w:val="28"/>
          <w:lang w:val="pl-PL"/>
        </w:rPr>
        <w:t>-</w:t>
      </w:r>
      <w:r>
        <w:rPr>
          <w:sz w:val="30"/>
          <w:szCs w:val="28"/>
          <w:lang w:val="pl-PL"/>
        </w:rPr>
        <w:t>Yêu cầu về báo cáo</w:t>
      </w:r>
      <w:r>
        <w:rPr>
          <w:b/>
          <w:i/>
          <w:sz w:val="30"/>
          <w:szCs w:val="28"/>
          <w:lang w:val="pl-PL"/>
        </w:rPr>
        <w:t xml:space="preserve"> (Phông chữ, cỡ chữ theo bản hướng dẫn trình bày và viết đồ án tốt nghiệp HuongDanTrinhbayDATN_TTTN_32_15_4_2015.doc)</w:t>
      </w:r>
    </w:p>
    <w:p>
      <w:pPr>
        <w:pStyle w:val="Normal"/>
        <w:spacing w:lineRule="auto" w:line="360"/>
        <w:rPr/>
      </w:pPr>
      <w:r>
        <w:rPr>
          <w:sz w:val="30"/>
          <w:szCs w:val="28"/>
          <w:lang w:val="pl-PL"/>
        </w:rPr>
        <w:t>- Yêu cầu về số trang</w:t>
      </w:r>
      <w:r>
        <w:rPr>
          <w:i/>
          <w:sz w:val="30"/>
          <w:szCs w:val="28"/>
          <w:lang w:val="pl-PL"/>
        </w:rPr>
        <w:t>: 25-30 trang đánh máy ( Không kể phụ lục)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28"/>
          <w:lang w:val="pl-PL"/>
        </w:rPr>
      </w:pPr>
      <w:r>
        <w:rPr>
          <w:sz w:val="30"/>
          <w:szCs w:val="28"/>
          <w:lang w:val="pl-PL"/>
        </w:rPr>
        <w:t>-Yêu cầu về bìa: bìa mềm, màu xanh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28"/>
          <w:lang w:val="pl-PL"/>
        </w:rPr>
      </w:pPr>
      <w:r>
        <w:rPr>
          <w:b/>
          <w:i/>
          <w:sz w:val="30"/>
          <w:szCs w:val="28"/>
          <w:lang w:val="pl-PL"/>
        </w:rPr>
        <w:t>(Lưu ý: Bản thu hoạch giống nhau đạt 0 điểm)</w:t>
      </w:r>
    </w:p>
    <w:p>
      <w:pPr>
        <w:pStyle w:val="Normal"/>
        <w:rPr>
          <w:b/>
          <w:b/>
          <w:i/>
          <w:i/>
          <w:sz w:val="26"/>
          <w:szCs w:val="28"/>
          <w:lang w:val="pl-PL"/>
        </w:rPr>
      </w:pPr>
      <w:r>
        <w:rPr>
          <w:b/>
          <w:i/>
          <w:sz w:val="26"/>
          <w:szCs w:val="28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567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6:00Z</dcterms:created>
  <dc:creator>Vinaghost.Com</dc:creator>
  <dc:description/>
  <cp:keywords/>
  <dc:language>en-US</dc:language>
  <cp:lastModifiedBy>Windows User</cp:lastModifiedBy>
  <dcterms:modified xsi:type="dcterms:W3CDTF">2015-06-12T08:48:00Z</dcterms:modified>
  <cp:revision>11</cp:revision>
  <dc:subject/>
  <dc:title>BỘ NỘI VỤ</dc:title>
</cp:coreProperties>
</file>